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91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91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21 GOLD YELLOW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4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~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6358-85-6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109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 ~ 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2~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01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21 GOLD YELLOW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40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4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S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0~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6358-85-6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109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 ~ 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2~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48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24:00Z</dcterms:modified>
  <cp:revision>12</cp:revision>
  <dc:subject/>
  <dc:title>Specification</dc:title>
</cp:coreProperties>
</file>